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bookmarkStart w:id="2" w:name="section14"/>
      <w:bookmarkEnd w:id="2"/>
      <w:r>
        <w:rPr/>
        <w:t>Section SF 1449 - CONTINUATION SHEET</w:t>
      </w:r>
      <w:bookmarkStart w:id="3" w:name="PD000107"/>
      <w:bookmarkEnd w:id="3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Beale Commissa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ative maintenance (PM) and Repair of Miscellaneous Food Processing Equipment</w:t>
            </w:r>
          </w:p>
          <w:p>
            <w:pPr>
              <w:pStyle w:val="Normal"/>
              <w:keepNext w:val="true"/>
              <w:rPr/>
            </w:pPr>
            <w:r>
              <w:rPr/>
              <w:t>Base:  December 24, 2012 - December 31, 201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LK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3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$48,60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 REPAIRS - Beal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Hourly rate” means the rate(s) prescribed in the contract for payment for labor that meets the labor category qualification of a labor category specified in the contract that are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 subsidiaries, or affiliates of the contractor under a common control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Ceiling Price:$48,6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$48,60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0000000000000000000000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8,6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,5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$12,50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PARTS - Beal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. DeCA will pay actual costs for materials as evidenced by supplier invoice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Materials” means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Direct materials, including supplies transferred between divisions, subsidiaries, or affiliates of the contractor under a common control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Subcontracts for supplies and incidental services for which there is not a labor category specified in the contract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Other direct costs (e.g., incidental services for which there is not a labor category specified in the contract, travel, computer usage charges, etc.); and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4) Applicable indirect cost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Ceiling Price: $12,5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KLK2180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$12,50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KLK21802700000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2,5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2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B12-B Oven, Rotary,Gas - Beal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1B12-B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LK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00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KLK218027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1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72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18 Saw, Meat, Band Type - Beal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1M18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LK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72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KLK218027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72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8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4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20-A/B/HV Mixer/Grinder,Single - Beal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1M20-A/B/HV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LK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48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KLK218027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48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McClellan Commissa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ative maintenance (PM) and Repair of Miscellaneous Food Processing Equipment</w:t>
            </w:r>
          </w:p>
          <w:p>
            <w:pPr>
              <w:pStyle w:val="Normal"/>
              <w:keepNext w:val="true"/>
              <w:rPr/>
            </w:pPr>
            <w:r>
              <w:rPr/>
              <w:t>Base:  December 24, 2012 - December 31, 201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4" w:name="PD000110"/>
      <w:bookmarkStart w:id="5" w:name="PD000110"/>
      <w:bookmarkEnd w:id="5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6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3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61,56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 REPAIRS - McClella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“</w:t>
            </w:r>
            <w:r>
              <w:rPr/>
              <w:t>Hourly rate” means the rate(s) prescribed in the contract for payment for labor that meets the labor category qualification of a labor category specified in the contract that are—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 subsidiaries, or affiliates of the contractor under a common control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Ceiling Price: $61,56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KL12180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61,56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B</w:t>
            </w:r>
          </w:p>
          <w:p>
            <w:pPr>
              <w:pStyle w:val="Normal"/>
              <w:rPr/>
            </w:pPr>
            <w:r>
              <w:rPr/>
              <w:t>CIN: HQCKL12180270000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61,56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7,500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o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7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PARTS -McClellan</w:t>
            </w:r>
          </w:p>
          <w:p>
            <w:pPr>
              <w:pStyle w:val="Normal"/>
              <w:keepNext w:val="true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rPr/>
            </w:pPr>
            <w:r>
              <w:rPr/>
              <w:t>This is not a priced CLIN. DeCA will pay actual costs for materials as evidenced by supplier invoice.</w:t>
            </w:r>
          </w:p>
          <w:p>
            <w:pPr>
              <w:pStyle w:val="Normal"/>
              <w:keepNext w:val="true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rPr/>
            </w:pPr>
            <w:r>
              <w:rPr/>
              <w:t>“</w:t>
            </w:r>
            <w:r>
              <w:rPr/>
              <w:t>Materials” means—</w:t>
            </w:r>
          </w:p>
          <w:p>
            <w:pPr>
              <w:pStyle w:val="Normal"/>
              <w:keepNext w:val="true"/>
              <w:rPr/>
            </w:pPr>
            <w:r>
              <w:rPr/>
              <w:t>(1) Direct materials, including supplies transferred between divisions, subsidiaries, or affiliates of the contractor under a common control;</w:t>
            </w:r>
          </w:p>
          <w:p>
            <w:pPr>
              <w:pStyle w:val="Normal"/>
              <w:keepNext w:val="true"/>
              <w:rPr/>
            </w:pPr>
            <w:r>
              <w:rPr/>
              <w:t>(2) Subcontracts for supplies and incidental services for which there is not a labor category specified in the contract;</w:t>
            </w:r>
          </w:p>
          <w:p>
            <w:pPr>
              <w:pStyle w:val="Normal"/>
              <w:keepNext w:val="true"/>
              <w:rPr/>
            </w:pPr>
            <w:r>
              <w:rPr/>
              <w:t>(3) Other direct costs (e.g., incidental services for which there is not a labor category specified in the contract, travel, computer usage charges, etc.); and</w:t>
            </w:r>
          </w:p>
          <w:p>
            <w:pPr>
              <w:pStyle w:val="Normal"/>
              <w:keepNext w:val="true"/>
              <w:rPr/>
            </w:pPr>
            <w:r>
              <w:rPr/>
              <w:t>(4) Applicable indirect costs.</w:t>
            </w:r>
          </w:p>
          <w:p>
            <w:pPr>
              <w:pStyle w:val="Normal"/>
              <w:keepNext w:val="true"/>
              <w:rPr/>
            </w:pPr>
            <w:r>
              <w:rPr/>
              <w:t>Ceiling Price: $17,500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L1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KL1218027000000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7,5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8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4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20-A/B/HV Mixer/Grinder,Sing-McClella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1M20-A/B/HV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L1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48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KL1218027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48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2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B15 Oven, Rotary,w/Proofer - McClella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1B15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L1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00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KL1218027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036"/>
        <w:gridCol w:w="90"/>
        <w:gridCol w:w="2142"/>
        <w:gridCol w:w="360"/>
        <w:gridCol w:w="234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rter (Time)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1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72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2" w:type="dxa"/>
            <w:gridSpan w:val="6"/>
            <w:tcBorders/>
          </w:tcPr>
          <w:p>
            <w:pPr>
              <w:pStyle w:val="Normal"/>
              <w:keepNext w:val="true"/>
              <w:rPr/>
            </w:pPr>
            <w:r>
              <w:rPr/>
              <w:t>1M18 Saw, Meat, Band Type - McClella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1M18 PREVENTIVE MAINTENANCE QUARTERLY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KL12180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720.00</w:t>
            </w:r>
          </w:p>
        </w:tc>
      </w:tr>
      <w:tr>
        <w:trPr/>
        <w:tc>
          <w:tcPr>
            <w:tcW w:w="10710" w:type="dxa"/>
            <w:gridSpan w:val="8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KL1218027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72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6" w:name="piin_number"/>
    <w:r>
      <w:rPr/>
      <w:t>HDEC04-13-C-0014</w:t>
    </w:r>
    <w:bookmarkEnd w:id="6"/>
  </w:p>
  <w:p>
    <w:pPr>
      <w:pStyle w:val="Header"/>
      <w:jc w:val="right"/>
      <w:rPr/>
    </w:pPr>
    <w:r>
      <w:rPr/>
    </w:r>
    <w:bookmarkStart w:id="7" w:name="spiin_number"/>
    <w:bookmarkStart w:id="8" w:name="spiin_number"/>
    <w:bookmarkEnd w:id="8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 New" w:hAnsi="Courier New" w:eastAsia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ourier New" w:cs="Courier New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urier New" w:hAnsi="Courier New" w:eastAsia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44:00Z</dcterms:created>
  <dc:creator>xAdministrator</dc:creator>
  <dc:description/>
  <cp:keywords/>
  <dc:language>en-US</dc:language>
  <cp:lastModifiedBy>johnsony</cp:lastModifiedBy>
  <cp:lastPrinted>2004-06-03T07:15:00Z</cp:lastPrinted>
  <dcterms:modified xsi:type="dcterms:W3CDTF">2012-12-31T14:33:00Z</dcterms:modified>
  <cp:revision>3</cp:revision>
  <dc:subject/>
  <dc:title>252</dc:title>
</cp:coreProperties>
</file>